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Domanda di dimissioni dal servizio con diritto a pensione </w:t>
        <w:br/>
        <w:t xml:space="preserve">Vecchia normativa </w:t>
      </w:r>
      <w:r>
        <w:rPr>
          <w:b/>
          <w:i/>
          <w:kern w:val="2"/>
          <w:sz w:val="18"/>
          <w:szCs w:val="18"/>
        </w:rPr>
        <w:t>ovvero</w:t>
      </w:r>
      <w:r>
        <w:rPr>
          <w:b/>
          <w:kern w:val="2"/>
          <w:sz w:val="18"/>
          <w:szCs w:val="18"/>
        </w:rPr>
        <w:t xml:space="preserve"> senza diritto a pensione</w:t>
      </w:r>
    </w:p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4536" w:hanging="0"/>
        <w:rPr>
          <w:i/>
          <w:i/>
          <w:iCs/>
          <w:sz w:val="18"/>
        </w:rPr>
      </w:pPr>
      <w:r>
        <w:rPr>
          <w:i/>
          <w:iCs/>
          <w:sz w:val="18"/>
        </w:rPr>
        <w:t>Al Dirigente Scolastic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4536" w:hanging="0"/>
        <w:rPr/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536" w:hanging="0"/>
        <w:rPr>
          <w:smallCaps/>
          <w:sz w:val="18"/>
          <w:szCs w:val="18"/>
        </w:rPr>
      </w:pPr>
      <w:r>
        <w:rPr>
          <w:sz w:val="18"/>
          <w:szCs w:val="18"/>
        </w:rPr>
        <w:t xml:space="preserve">e p.c. </w:t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4536" w:hanging="0"/>
        <w:rPr/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......................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Oggetto: Domanda di dimissioni dal servizio a decorrere dal 1.9.2014 ai sensi art. 1 del D.P.R. del 28/4/1998 n. 351, come integrato dall’art. 1 del D.P.R. 11/1/2001 n. 101.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Io sottoscritto ....................., nato a ................. . il ............., residente a ................... via ............................., in servizio presso ............................ quale ............ Cl. Di conc. ..........con titolarità presso ........................., avendo maturato l’anzianità di anni ... , mesi ...., giorni .....entro il 31/12/2011 (quota 96, considerata l’età anagrafica), </w:t>
      </w:r>
      <w:r>
        <w:rPr>
          <w:rStyle w:val="Corsivo"/>
          <w:kern w:val="0"/>
          <w:sz w:val="18"/>
          <w:szCs w:val="18"/>
        </w:rPr>
        <w:t>ovvero</w:t>
      </w:r>
      <w:r>
        <w:rPr>
          <w:kern w:val="0"/>
          <w:sz w:val="18"/>
          <w:szCs w:val="18"/>
        </w:rPr>
        <w:t xml:space="preserve"> [non avendo maturato il diritto a pensione].</w:t>
      </w:r>
    </w:p>
    <w:p>
      <w:pPr>
        <w:pStyle w:val="Normal"/>
        <w:widowControl/>
        <w:spacing w:lineRule="auto" w:line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le dimissioni dal servizio dal 1.9.2014, ai sensi dell’art. 1 D.P.R. del 28/4/1998 n. 351, come integrato dall’art. 1 del D.P.R. 11/1/2001 n. 101, nonché art. 24, co. 3, del D.L. 6/12/2011 n. 201, conv. in legge 22/12/2011 n 214. A tal fine dichiaro che la presente istanza è finalizzata</w:t>
      </w:r>
      <w:r>
        <w:rPr>
          <w:rStyle w:val="Rimandonotaapidipagina1"/>
          <w:rStyle w:val="FootnoteAnchor"/>
          <w:kern w:val="0"/>
          <w:sz w:val="18"/>
          <w:szCs w:val="18"/>
        </w:rPr>
        <w:footnoteReference w:id="2"/>
      </w:r>
      <w:r>
        <w:rPr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|_| </w:t>
      </w:r>
      <w:r>
        <w:rPr>
          <w:rStyle w:val="Corsivo"/>
          <w:kern w:val="0"/>
          <w:sz w:val="18"/>
          <w:szCs w:val="18"/>
        </w:rPr>
        <w:t>al conseguimento della pensione di anzianità dal 1.9.2014, in quanto possiedo al 31/12/2014 i seguenti requisiti di età e di anzianità stabiliti per conseguire il diritto a pensione ..............................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|_| </w:t>
      </w:r>
      <w:r>
        <w:rPr>
          <w:rStyle w:val="Corsivo"/>
          <w:kern w:val="0"/>
          <w:sz w:val="18"/>
          <w:szCs w:val="18"/>
        </w:rPr>
        <w:t>al semplice conseguimento della cessazione dal servizio, a prescindere dal conseguimento della pensione di anzianità dal 1.9.2014, in quanto non possiedo i requisiti di età e di anzianità stabiliti per conseguire il diritto a pensione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p>
      <w:pPr>
        <w:pStyle w:val="Normal"/>
        <w:widowControl/>
        <w:pBdr>
          <w:bottom w:val="single" w:sz="6" w:space="1" w:color="000000"/>
        </w:pBd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7" w:gutter="0" w:header="0" w:top="153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Barrare la parte che interessa e cancellare le parti che non interess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6"/>
      <w:szCs w:val="24"/>
      <w:lang w:val="it-IT" w:bidi="ar-SA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next w:val="Normal"/>
    <w:pPr>
      <w:suppressLineNumbers/>
      <w:ind w:firstLine="301"/>
    </w:pPr>
    <w:rPr>
      <w:rFonts w:eastAsia="Lucida Sans Unicode"/>
      <w:kern w:val="2"/>
      <w:sz w:val="16"/>
      <w:szCs w:val="2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3:00Z</dcterms:created>
  <dc:creator>Redazione</dc:creator>
  <dc:description/>
  <cp:keywords/>
  <dc:language>en-US</dc:language>
  <cp:lastModifiedBy> </cp:lastModifiedBy>
  <dcterms:modified xsi:type="dcterms:W3CDTF">2014-02-10T11:13:00Z</dcterms:modified>
  <cp:revision>3</cp:revision>
  <dc:subject/>
  <dc:title>SCHEMI DI DOMANDE RELATIVE ALLA CESSAZIONE DAL SERVIZIO</dc:title>
</cp:coreProperties>
</file>